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 xml:space="preserve">П Р О Т О К О Л № 1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крытия конвертов единой комиссией на участие в открытом конкурсе по размещению заказа на выполнение работ по благоустройству 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( дороги) во 2 квартале  2008г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. Ленина, 24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4.03.2008</w:t>
      </w:r>
      <w:r>
        <w:rPr>
          <w:rFonts w:cs="Arial" w:ascii="Arial" w:hAnsi="Arial"/>
          <w:b/>
          <w:bCs/>
          <w:shadow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  <w:shadow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hadow/>
          <w:szCs w:val="20"/>
        </w:rPr>
        <w:t>11час. 10 мин    ПРИСУТСТВОВАЛ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9113"/>
        <w:gridCol w:w="476"/>
      </w:tblGrid>
      <w:tr>
        <w:trPr/>
        <w:tc>
          <w:tcPr>
            <w:tcW w:w="96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меститель председателя единой комиссии: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Борисов В.А.  -     председатель комитета по управлению муниципальным имуществом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9589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5803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Янковский И.А.</w:t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экономики.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Горчаков Г.А.</w:t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отдела по строительству комитета по строительству, архитектуре и градостроительству.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Копшинова Л.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территориального финансового управления.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Шатрова Л.П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Заместитель председателя комитета потребительского рынк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зяйства администрации г. Великие Луки»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На момент окончания  срока подачи заявок, указанного в извещении, на участие в конкурсе на выполнение работ по благоустройству города   поступил один конверт с заявкой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день, перед вскрытием конвертов, дополнительных конвертов не поступило.  Конверт был предъявлен комиссии, который находится в целостности и сохранности. Замена конверта участником  размещения заказа  не производилась. </w:t>
      </w:r>
    </w:p>
    <w:p>
      <w:pPr>
        <w:pStyle w:val="2"/>
        <w:rPr>
          <w:sz w:val="24"/>
        </w:rPr>
      </w:pPr>
      <w:r>
        <w:rPr>
          <w:sz w:val="24"/>
        </w:rPr>
        <w:t>Конкурсной комиссией  вскрыт конверт  с заявкой от участника размещения заказа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МУП «Дорожно-строительное управление города Великие Луки» юридический адрес: г.Великие Луки,ул. Богдановская,1,предложивший стоимость контракта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 № 1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 № 2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 №3  -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обходимые документы, указанные в конкурсной документации участником размещения заказа предоставлены в полном объем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«</w:t>
      </w:r>
      <w:r>
        <w:rPr>
          <w:rFonts w:cs="Arial" w:ascii="Arial" w:hAnsi="Arial"/>
          <w:b/>
          <w:bCs/>
        </w:rPr>
        <w:t>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2. На основании ФЗ-94 ст.25 п.11. конкурс признается  не состоявшимся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54"/>
        <w:gridCol w:w="319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Заместитель председателя еди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В.А. Борисов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Заказчик:  Управление жилищ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ого  хозяйства:                                    Груздов А.К.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21:00Z</dcterms:created>
  <dc:creator>Гордеева</dc:creator>
  <dc:description/>
  <dc:language>en-US</dc:language>
  <cp:lastModifiedBy>Гордеева</cp:lastModifiedBy>
  <cp:lastPrinted>2008-03-21T10:38:00Z</cp:lastPrinted>
  <dcterms:modified xsi:type="dcterms:W3CDTF">2008-03-25T08:34:00Z</dcterms:modified>
  <cp:revision>11</cp:revision>
  <dc:subject/>
  <dc:title/>
</cp:coreProperties>
</file>